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598-2201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 мая 2025 года</w:t>
        <w:tab/>
        <w:tab/>
        <w:t xml:space="preserve">                                г. Нягань, ХМАО-Югр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</w:t>
      </w:r>
      <w:r>
        <w:rPr>
          <w:color w:val="000000"/>
          <w:sz w:val="28"/>
          <w:szCs w:val="28"/>
        </w:rPr>
        <w:t xml:space="preserve"> исполняя обязанности мирового судьи судебного участка № 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адовой Кристины Геннадиевны, * года рождения, уроженки *, гражданки Российской Федерации, работающей *, зарегистрированной и проживающей по адресу: ХМАО-Югра, г*, паспорт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9.04.2025 в 00 час. 01 мин. Асадова К.Г., зарегистрированная по адресу: ХМАО-Югра, *, своевременно не уплатила штраф в размере 750 руб., назначенный постановлением № * от 17.01.2025 за совершение административного правонарушения, предусмотренного ч. 2 ст. 12.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Асадова К.Г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</w:t>
      </w:r>
      <w:r>
        <w:rPr>
          <w:spacing w:val="-2"/>
          <w:sz w:val="28"/>
          <w:szCs w:val="28"/>
        </w:rPr>
        <w:t>ась</w:t>
      </w:r>
      <w:r>
        <w:rPr>
          <w:spacing w:val="-2"/>
          <w:sz w:val="28"/>
          <w:szCs w:val="28"/>
          <w:lang w:val="en-US"/>
        </w:rPr>
        <w:t xml:space="preserve">, </w:t>
      </w:r>
      <w:r>
        <w:rPr>
          <w:spacing w:val="-2"/>
          <w:sz w:val="28"/>
          <w:szCs w:val="28"/>
        </w:rPr>
        <w:t>о времени и месте рассмотрения дела извещена надлежащим образо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sz w:val="28"/>
          <w:szCs w:val="28"/>
        </w:rPr>
        <w:t>Асадовой К.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7.01.2025. Постановление вступило в законную силу 18.02.2025. Оплатить штраф Асадова К.Г. должна была до 18.04.2025 включительно. Отсрочка или рассрочка по уплате штрафа не предоставлялась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садовой К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 от 27.04.2025 по делу об административном правонарушении, в котором указаны обстоятельства совершения Асадовой К.Г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разъяснены, копия протокола вручена Асадовой К.Г., что подтверждается записями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* от 17.01.2025, в котором Асадова К.Г. предупреждена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ГИБДД ОМВД России по г.Нягани, согласно которому в период с 17.01.2025 по 27.04.2025 Асадова К.Г. штраф, назначенный постановлением № * от 17.01.2025, не оплатила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Асадову К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Асадовой К.Г.,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Асадовой К.Г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Асадову Кристину Геннади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500 (одной тысячи пятисот) рублей.</w:t>
      </w:r>
    </w:p>
    <w:p>
      <w:pPr>
        <w:pStyle w:val="Normal"/>
        <w:ind w:right="-2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225005982520165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